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060"/>
      </w:tblGrid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FFFF"/>
              </w:rPr>
            </w:pPr>
            <w:r>
              <w:rPr>
                <w:iCs/>
                <w:color w:val="00FFFF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66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ого поселения Старая Шента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ентали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Самарской области</w:t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/>
              <w:t xml:space="preserve">    </w:t>
            </w: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686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от  25. 04.2016 г.  № 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арая Шентала, ул. Советская, 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sz w:val="16"/>
                <w:szCs w:val="16"/>
              </w:rPr>
              <w:t>т. (факс)8-(84652) 31-1-47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Об установлении расходных обязательств Администрации сельского поселения Старая Шентала муниципального района Шенталинский Самарской области по предоставлению   в 2016  году  субсидий на  поддержку  сельскохозяйственного  производств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ab/>
        <w:t>В соответствии со статьей 86 Бюджетного кодекса Российского Федерации, п. 28 ст. 14 Федерального закона «Об общих принципах организации местного самоуправления в Российской Федерации» № 131-ФЗ от 06.10.2003 г. Администрация сельского поселения Старая Шентал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1. Установить, что к  расходным обязательствам Администрации сельского поселения Старая Шентала муниципального района Шенталинский Самарской области на поддержку  сельскохозяйственного производства относятся: </w:t>
      </w:r>
    </w:p>
    <w:p>
      <w:pPr>
        <w:pStyle w:val="Normal"/>
        <w:ind w:firstLine="708"/>
        <w:jc w:val="both"/>
        <w:rPr/>
      </w:pPr>
      <w:r>
        <w:rPr/>
        <w:t>Предоставление  субсидий за счет средств бюджета сельского поселения Старая Шентала  гражданам, ведущим  личное подсобное хозяйство на территории сельского поселения Старая Шентала муниципального района Шенталинский Самарской области, в целях возмещения затрат  в связи с производством  сельскохозяйственной продукции  в части расходов на содержание  крупного рогатого скот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 Установить, что исполнение предусмотренных настоящим постановлением расходных обязательств осуществляется за счёт бюджета сельского поселения Старая Шентала муниципального района Шенталинский Самарской области в пределах лимитов утверждаемых решением Собрания представителей сельского поселения Старая Шентала муниципального района Шенталинский Самарской области «О бюджете сельского поселения Старая Шентала муниципального района Шенталинский на 2016 год и плановый период 2017 и 2018 годов» по соответствующему напра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Вестник сельского поселения Старая Шентала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Настоящее постановление вступает в силу с 01.01.2016 года.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/>
        <w:jc w:val="lef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Глава сельского поселения Старая Шентала                                                   Л.С. Фадеева</w:t>
      </w:r>
    </w:p>
    <w:p>
      <w:pPr>
        <w:pStyle w:val="Heading2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jc w:val="center"/>
      <w:outlineLvl w:val="0"/>
    </w:pPr>
    <w:rPr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44:00Z</dcterms:created>
  <dc:creator>1</dc:creator>
  <dc:description/>
  <cp:keywords/>
  <dc:language>en-US</dc:language>
  <cp:lastModifiedBy>User</cp:lastModifiedBy>
  <cp:lastPrinted>2016-05-04T16:11:00Z</cp:lastPrinted>
  <dcterms:modified xsi:type="dcterms:W3CDTF">2016-05-04T11:11:00Z</dcterms:modified>
  <cp:revision>31</cp:revision>
  <dc:subject/>
  <dc:title> </dc:title>
</cp:coreProperties>
</file>